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1458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ля 2025 года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ая Победа» к Андрееву Владимиру Николае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ая Победа» к Андрееву Владимиру Николае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Андреева Владимира Николаевича (паспорт *) в пользу общества с ограниченной ответственностью «Северная Победа» (ИНН *) задолженность по договору займа № * от * года за период с * года в размере               25 592 руб. 00 коп., в том числе: основной долг в размере 14 000 руб. 00 коп., проценты за пользование займом в размере 11 109 руб. 00 коп., штраф в размере 483 руб. 00 коп., а также расходы по оплате государственной пошлины в размере 4 000 руб. 00 коп., а всего 29 592 руб. 0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